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BẢNG CHẤM ĐIỂM THI ĐUA ĐỐI VỚI CÁC CƠ QUAN THI HÀNH ÁN DÂN SỰ ĐỊA PHƯƠNG</w:t>
      </w:r>
    </w:p>
    <w:p>
      <w:pPr>
        <w:pStyle w:val="Normal"/>
        <w:jc w:val="center"/>
        <w:rPr>
          <w:b/>
          <w:b/>
          <w:sz w:val="28"/>
          <w:szCs w:val="28"/>
        </w:rPr>
      </w:pPr>
      <w:r>
        <w:rPr>
          <w:b/>
          <w:sz w:val="28"/>
          <w:szCs w:val="28"/>
        </w:rPr>
        <w:t>(Mức sàn 200 điểm)</w:t>
      </w:r>
    </w:p>
    <w:p>
      <w:pPr>
        <w:pStyle w:val="Normal"/>
        <w:jc w:val="center"/>
        <w:rPr>
          <w:b/>
          <w:b/>
          <w:sz w:val="28"/>
          <w:szCs w:val="28"/>
        </w:rPr>
      </w:pPr>
      <w:r>
        <w:rPr>
          <w:b/>
          <w:sz w:val="28"/>
          <w:szCs w:val="28"/>
        </w:rPr>
      </w:r>
    </w:p>
    <w:tbl>
      <w:tblPr>
        <w:tblW w:w="15227" w:type="dxa"/>
        <w:jc w:val="left"/>
        <w:tblInd w:w="-113" w:type="dxa"/>
        <w:tblLayout w:type="fixed"/>
        <w:tblCellMar>
          <w:top w:w="0" w:type="dxa"/>
          <w:left w:w="108" w:type="dxa"/>
          <w:bottom w:w="0" w:type="dxa"/>
          <w:right w:w="108" w:type="dxa"/>
        </w:tblCellMar>
      </w:tblPr>
      <w:tblGrid>
        <w:gridCol w:w="703"/>
        <w:gridCol w:w="7488"/>
        <w:gridCol w:w="106"/>
        <w:gridCol w:w="906"/>
        <w:gridCol w:w="109"/>
        <w:gridCol w:w="1589"/>
        <w:gridCol w:w="1074"/>
        <w:gridCol w:w="1657"/>
        <w:gridCol w:w="159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2"/>
                <w:szCs w:val="22"/>
              </w:rPr>
              <w:t>ST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Tiêu chí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huẩ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Vượt chỉ tiê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Không đạ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trừ</w:t>
            </w:r>
          </w:p>
        </w:tc>
      </w:tr>
      <w:tr>
        <w:trPr>
          <w:trHeight w:val="169" w:hRule="atLeast"/>
        </w:trPr>
        <w:tc>
          <w:tcPr>
            <w:tcW w:w="152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A. KẾT QUẢ THI HÀNH ÁN DÂN S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Kết quả thi hành án về việc: 35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Đạt mức sàn Bộ Tư pháp giao hàng năm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ạt chỉ tiêu được giao cho đơn v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ượt chỉ tiêu được giao cho đơn v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ạt dưới mức chỉ tiêu được Bộ Tư pháp giao</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I</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Kết quả thi hành án về giá trị: 35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ạt mức sàn Bộ Tư pháp giao hàng nă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ạt chỉ tiêu được giao cho đơn v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ượt chỉ tiêu được giao cho đơn v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ạt dưới mức chỉ tiêu được Bộ Tư pháp giao</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II</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Giảm việc thi hành án dân sự chuyển kỳ sau: 35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ạt mức sàn Bộ Tư pháp giao hàng nă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ạt chỉ tiêu được giao cho đơn vị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ượt chỉ tiêu được giao cho đơn v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ạt dưới chỉ tiêu được Bộ Tư pháp giao</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2"/>
                <w:szCs w:val="22"/>
              </w:rPr>
              <w:t>ST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Tiêu chí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huẩ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Vượt chỉ tiê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Không đạ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trừ</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V</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hân loại việc thi hành án dân sự: 10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ân loại chính xác 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ân loại không chính xác dưới 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ân loại không chính xác từ 5% trở lê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pacing w:val="-6"/>
                <w:sz w:val="28"/>
                <w:szCs w:val="28"/>
              </w:rPr>
            </w:pPr>
            <w:r>
              <w:rPr>
                <w:b/>
                <w:i/>
                <w:spacing w:val="-6"/>
                <w:sz w:val="28"/>
                <w:szCs w:val="28"/>
              </w:rPr>
              <w:t>Không chấm điểm mục nà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hân loại tiền thi hành án dân sự: 10 điểm</w:t>
              <w:tab/>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ân loại chính xác 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ân loại không chính xác dưới 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ân loại không chính xác từ 5% trở lê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pacing w:val="-6"/>
                <w:sz w:val="28"/>
                <w:szCs w:val="28"/>
              </w:rPr>
              <w:t>Không chấm điểm mục này</w:t>
            </w:r>
          </w:p>
        </w:tc>
      </w:tr>
      <w:tr>
        <w:trPr/>
        <w:tc>
          <w:tcPr>
            <w:tcW w:w="152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 CÁC MẶT CÔNG TÁC KHÁ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pacing w:val="-14"/>
                <w:sz w:val="28"/>
                <w:szCs w:val="28"/>
              </w:rPr>
              <w:t>Chấp hành chủ trương, chính sách của Đảng, pháp luật của Nhà nước, nội quy, quy chế làm việc của Ngành, của cơ quan, thực hiện tốt nhiệm vụ chính trị của địa phương: 15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rPr>
            </w:pPr>
            <w:r>
              <w:rPr>
                <w:spacing w:val="-8"/>
                <w:sz w:val="28"/>
                <w:szCs w:val="28"/>
              </w:rPr>
              <w:t>Thực hiện đúng chủ trương, chính sách của Đảng, pháp luật của Nhà nước, nội quy, quy chế làm việc của Ngành, của cơ quan trong tổ chức thi hành án và thực hiện nhiệm vụ của đơn vị và nhiệm vụ chính trị của đại phương</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 w:hanging="132"/>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bị cơ quan có thẩm quyền kháng nghị đúng hoặc cơ quan cấp trên kết luận có sai sót về chuyên môn, nghiệp vụ và yêu cầu sửa đổi từ 1 đến 4 việc (riêng Hà Nội và TP Hồ Chí Minh có từ 2 đến 7 việc)</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việ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ơn vị bị cơ quan có thẩm quyền kháng nghị đúng hoặc cơ quan cấp trên kết luận có sai sót về chuyên môn, nghiệp vụ và </w:t>
            </w:r>
            <w:r>
              <w:rPr>
                <w:spacing w:val="-6"/>
                <w:sz w:val="28"/>
                <w:szCs w:val="28"/>
              </w:rPr>
              <w:t>yêu cầu sửa đổi từ 5 việc trở lên hoặc yêu cầu hủy từ 2 việc trở lên  (riêng Hà Nội và TP Hồ Chí Minh có từ 8 việc yêu cầu sửa đổi và từ 4 việc yêu cầu hủy trở lê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pacing w:val="-6"/>
                <w:sz w:val="28"/>
                <w:szCs w:val="28"/>
              </w:rPr>
              <w:t>Không chấm điểm mục nà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2"/>
                <w:szCs w:val="22"/>
              </w:rPr>
              <w:t>ST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Tiêu chí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huẩ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Vượt chỉ tiê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Không đạ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trừ</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I</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Giải quyết khiếu nại, tố cáo: 15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giải quyết dứt điểm các khiếu nại, tố cáo</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có từ 1 đến 4  quyết định quyết định giải quyết khiếu nại, kết luận giải quyết tố cáo bị cơ quan cấp trên yêu cầu sửa đổi do có sai sót hoặc vi phạm thủ tục (riêng Hà Nội và TP Hồ Chí Minh có từ 2 đến 7 quyết định)</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quyết đị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ơn vị có từ 5 quyết định giải quyết khiếu nại, kết luận giải quyết tố cáo trở lên bị cơ quan cấp trên yêu cầu sửa đổi hoặc có từ 2 quyết định trở lên bị hủy bỏ do có sai sót hoặc vi phạm thủ </w:t>
            </w:r>
            <w:r>
              <w:rPr>
                <w:spacing w:val="-6"/>
                <w:sz w:val="28"/>
                <w:szCs w:val="28"/>
              </w:rPr>
              <w:t>tục (riêng Hà Nội và TP Hồ Chí Minh có từ 8 quyết định bị sửa đổi, từ 4 quyết định bị hủy bỏ trở lê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b/>
                <w:b/>
                <w:i/>
                <w:i/>
                <w:sz w:val="28"/>
                <w:szCs w:val="28"/>
              </w:rPr>
            </w:pPr>
            <w:r>
              <w:rPr>
                <w:b/>
                <w:i/>
                <w:spacing w:val="-6"/>
                <w:sz w:val="28"/>
                <w:szCs w:val="28"/>
              </w:rPr>
              <w:t>Không chấm điểm mục nà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II</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hực hiện chế độ báo cáo: 10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ập đúng, đủ và gửi báo cáo đúng thời hạ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ửi báo cáo chậm từ 2 đến 5 ngày</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ửi báo cáo chậm từ 6 đến 10 ngày</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ã được cơ quan cấp trên nhắc nhở, đôn đốc bằng văn bản song </w:t>
            </w:r>
            <w:r>
              <w:rPr>
                <w:spacing w:val="-14"/>
                <w:sz w:val="28"/>
                <w:szCs w:val="28"/>
              </w:rPr>
              <w:t>vẫn báo cáo không đúng, không đủ, hoặc báo cáo chậm từ 11 ngày trở lê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pacing w:val="-6"/>
                <w:sz w:val="28"/>
                <w:szCs w:val="28"/>
              </w:rPr>
              <w:t>Không chấm điểm mục nà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V</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Công tác tài chính, kế toán, quản lý tài sản, đầu tư xây dựng cơ bản: 10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ơn vị thực hiện tốt công tác tài chính, kế toán, quản lý, sử </w:t>
            </w:r>
            <w:r>
              <w:rPr>
                <w:spacing w:val="-12"/>
                <w:sz w:val="28"/>
                <w:szCs w:val="28"/>
              </w:rPr>
              <w:t>dụng tài sản đầu tư xây dựng cơ bản, quyết toán công trình đúng hạ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rPr>
            </w:pPr>
            <w:r>
              <w:rPr>
                <w:spacing w:val="-6"/>
                <w:sz w:val="28"/>
                <w:szCs w:val="28"/>
              </w:rPr>
              <w:t xml:space="preserve">Đơn vị xảy ra mất mát, hư hỏng tài sản có giá trị dưới 10 triệu đồng </w:t>
            </w:r>
            <w:r>
              <w:rPr>
                <w:sz w:val="28"/>
                <w:szCs w:val="28"/>
              </w:rPr>
              <w:t>hoặc chậm quyết toán công trình dưới 01 nă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8"/>
                <w:szCs w:val="28"/>
              </w:rPr>
            </w:pPr>
            <w:r>
              <w:rPr>
                <w:spacing w:val="-6"/>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2"/>
                <w:szCs w:val="22"/>
              </w:rPr>
              <w:t>STT</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Tiêu chí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huẩ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Vượt chỉ tiê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Không đạ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 trừ</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xảy ra mất mát, hư hỏng tài sản có giá trị từ 10 triệu đồng trở lên hoặc chậm quyết toán công trình dưới 02 nă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pacing w:val="-6"/>
                <w:sz w:val="28"/>
                <w:szCs w:val="28"/>
              </w:rPr>
              <w:t>Không chấm điểm mục nà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Công tác thi đua, khen thưởng: 10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ơn vị có kế hoạch phát động thi đua, </w:t>
            </w:r>
            <w:r>
              <w:rPr>
                <w:spacing w:val="-6"/>
                <w:sz w:val="28"/>
                <w:szCs w:val="28"/>
              </w:rPr>
              <w:t xml:space="preserve"> tổ chức tốt phong trào thi đua thường xuyên, thi đua theo đợt, thi đua theo chuyên đề, xây dựng tốt các điển hình tiên tiến, tổ chức biểu dương, khen thưởng kịp thờ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không có Quy chế hoạt động của Hội đồng thi đua, khen thưởng, Quy chế hoạt động của Hội đồng sáng kiế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quy ch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không có kế hoạch phát động thi đua, không đảm bảo 100% cán bộ, công chức đăng ký thi đua; đơn vị không thành lập Hội đồng thi đua khen thưởng, Hội đồng sáng kiến (đối với Cục THADS)</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 xml:space="preserve">Không xét thi đu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I</w:t>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hực hiện tốt công tác tổ chức, cán bộ: 15 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ực hiện tốt công tác tổ chức cán bộ, nội bộ đoàn kế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ơn vị không có quy chế dân chủ cơ sở, quy chế làm việc, quy </w:t>
            </w:r>
            <w:r>
              <w:rPr>
                <w:spacing w:val="-6"/>
                <w:sz w:val="28"/>
                <w:szCs w:val="28"/>
              </w:rPr>
              <w:t>chế quản lý tài sản, quy chế chi tiêu nội bộ, quy chế tiếp công dâ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quy ch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có cá nhân vi phạm kỷ luật bị khiển trách</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vị có cá nhân vi phạm pháp luật bị khởi tố hình sự, hoặc bị kỷ luật từ cảnh cáo trở lên</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Không xét thi đua</w:t>
            </w:r>
          </w:p>
        </w:tc>
      </w:tr>
    </w:tbl>
    <w:p>
      <w:pPr>
        <w:pStyle w:val="Normal"/>
        <w:spacing w:before="120" w:after="0"/>
        <w:ind w:left="357" w:hanging="0"/>
        <w:rPr/>
      </w:pPr>
      <w:r>
        <w:rPr/>
      </w:r>
    </w:p>
    <w:p>
      <w:pPr>
        <w:pStyle w:val="Normal"/>
        <w:rPr/>
      </w:pPr>
      <w:r>
        <w:rPr/>
      </w:r>
    </w:p>
    <w:sectPr>
      <w:footerReference w:type="default" r:id="rId2"/>
      <w:footerReference w:type="first" r:id="rId3"/>
      <w:type w:val="nextPage"/>
      <w:pgSz w:orient="landscape" w:w="16838" w:h="11906"/>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31:00Z</dcterms:created>
  <dc:creator>Home</dc:creator>
  <dc:description/>
  <cp:keywords/>
  <dc:language>en-US</dc:language>
  <cp:lastModifiedBy>User</cp:lastModifiedBy>
  <cp:lastPrinted>2012-08-08T11:23:00Z</cp:lastPrinted>
  <dcterms:modified xsi:type="dcterms:W3CDTF">2012-08-21T09:31:00Z</dcterms:modified>
  <cp:revision>2</cp:revision>
  <dc:subject/>
  <dc:title>DỰ THẢO</dc:title>
</cp:coreProperties>
</file>